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dorfilia SL;Courier New" w:hAnsi="Waldorfilia SL;Courier New" w:cs="Waldorfilia SL;Courier New"/>
          <w:b/>
          <w:b/>
          <w:sz w:val="36"/>
          <w:szCs w:val="36"/>
          <w:u w:val="single"/>
        </w:rPr>
      </w:pPr>
      <w:r>
        <w:rPr>
          <w:rFonts w:cs="Waldorfilia SL;Courier New" w:ascii="Waldorfilia SL;Courier New" w:hAnsi="Waldorfilia SL;Courier New"/>
          <w:b/>
          <w:sz w:val="36"/>
          <w:szCs w:val="36"/>
          <w:u w:val="single"/>
        </w:rPr>
        <w:t>Přihláška na stravování pro školní rok 2024 – 2025</w:t>
      </w:r>
    </w:p>
    <w:p>
      <w:pPr>
        <w:pStyle w:val="Normal"/>
        <w:jc w:val="center"/>
        <w:rPr>
          <w:rFonts w:ascii="Waldorfilia SL;Courier New" w:hAnsi="Waldorfilia SL;Courier New" w:cs="Waldorfilia SL;Courier New"/>
          <w:b/>
          <w:b/>
          <w:sz w:val="10"/>
          <w:szCs w:val="10"/>
          <w:u w:val="single"/>
        </w:rPr>
      </w:pPr>
      <w:r>
        <w:rPr>
          <w:rFonts w:cs="Waldorfilia SL;Courier New" w:ascii="Waldorfilia SL;Courier New" w:hAnsi="Waldorfilia SL;Courier New"/>
          <w:b/>
          <w:sz w:val="10"/>
          <w:szCs w:val="10"/>
          <w:u w:val="single"/>
        </w:rPr>
      </w:r>
    </w:p>
    <w:p>
      <w:pPr>
        <w:pStyle w:val="Textbody1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SMŠ Sluníčko sídlem Dr. M. Horákové 1720, Písek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u w:val="single"/>
        </w:rPr>
      </w:r>
    </w:p>
    <w:p>
      <w:pPr>
        <w:pStyle w:val="Standard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Stravné a školné:</w:t>
      </w:r>
    </w:p>
    <w:p>
      <w:pPr>
        <w:pStyle w:val="Standard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andard"/>
        <w:rPr/>
      </w:pPr>
      <w:r>
        <w:rPr>
          <w:sz w:val="21"/>
          <w:szCs w:val="21"/>
        </w:rPr>
        <w:t xml:space="preserve">Stravné a školné se platí </w:t>
      </w:r>
      <w:r>
        <w:rPr>
          <w:b/>
          <w:sz w:val="21"/>
          <w:szCs w:val="21"/>
        </w:rPr>
        <w:t>zálohově dopředu</w:t>
      </w:r>
      <w:r>
        <w:rPr>
          <w:sz w:val="21"/>
          <w:szCs w:val="21"/>
        </w:rPr>
        <w:t xml:space="preserve"> – na září 2024 již v srpnu 2024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rStyle w:val="StrongEmphasis"/>
          <w:sz w:val="21"/>
          <w:szCs w:val="21"/>
        </w:rPr>
        <w:t xml:space="preserve">Cena stravování: </w:t>
      </w:r>
      <w:r>
        <w:rPr>
          <w:sz w:val="21"/>
          <w:szCs w:val="21"/>
        </w:rPr>
        <w:t>děti 2-6 let 45,-Kč za den (přesnídávka 10,- Kč, oběd 25,- Kč, svačina 10,- Kč)</w:t>
      </w:r>
    </w:p>
    <w:p>
      <w:pPr>
        <w:pStyle w:val="Standard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děti 7 let    53,-Kč za den (přesnídávka 10,- Kč, oběd 33,- Kč, svačina 10,-Kč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Úplata za vzdělávání</w:t>
      </w:r>
      <w:r>
        <w:rPr>
          <w:sz w:val="21"/>
          <w:szCs w:val="21"/>
        </w:rPr>
        <w:t>: 450,-Kč za měsíc (hradí děti 2-5let, předškoláci úplatu za vzdělávání nehrad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Rodiče potřebují:</w:t>
      </w:r>
    </w:p>
    <w:p>
      <w:pPr>
        <w:pStyle w:val="Standard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přiložit oddělenou část této přihlášky spolu s potvrzením o povolení inkasa k zápisovým   </w:t>
      </w:r>
    </w:p>
    <w:p>
      <w:pPr>
        <w:pStyle w:val="Standard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dokumentům /na potvrzení o povolení inkasa uveďte jméno dítěte/</w:t>
      </w:r>
    </w:p>
    <w:p>
      <w:pPr>
        <w:pStyle w:val="Standard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povolit inkaso</w:t>
      </w:r>
      <w:r>
        <w:rPr>
          <w:sz w:val="21"/>
          <w:szCs w:val="21"/>
        </w:rPr>
        <w:t xml:space="preserve"> (po obdržení zprávy o přijetí do MŠ) na účet vedený u Komerční banky, </w:t>
      </w:r>
    </w:p>
    <w:p>
      <w:pPr>
        <w:pStyle w:val="Standard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číslo účtu 12638271/0100,</w:t>
      </w:r>
      <w:r>
        <w:rPr>
          <w:sz w:val="21"/>
          <w:szCs w:val="21"/>
        </w:rPr>
        <w:t xml:space="preserve"> limit </w:t>
      </w:r>
      <w:r>
        <w:rPr>
          <w:b/>
          <w:sz w:val="21"/>
          <w:szCs w:val="21"/>
        </w:rPr>
        <w:t>1500,-</w:t>
      </w:r>
      <w:r>
        <w:rPr>
          <w:sz w:val="21"/>
          <w:szCs w:val="21"/>
        </w:rPr>
        <w:t xml:space="preserve"> Kč za dítě                     </w:t>
      </w:r>
    </w:p>
    <w:p>
      <w:pPr>
        <w:pStyle w:val="Standard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platby budou poprvé sraženy mezi 20. 8. 2024 – 25. 8. 2024, v dalších měsících pak opět zálohově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ředem na následující měsíc (tedy např. úhrada za říjen proběhne již v září atd)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Kancelář stravování:</w:t>
      </w:r>
    </w:p>
    <w:p>
      <w:pPr>
        <w:pStyle w:val="Standard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kancelář stravování se nachází na SMŠ Sluníčko, naproti atriu v budově kuchyně,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Dr. M. Horákové 1720, 397 01 Písek </w:t>
      </w:r>
    </w:p>
    <w:p>
      <w:pPr>
        <w:pStyle w:val="Standard"/>
        <w:rPr/>
      </w:pPr>
      <w:r>
        <w:rPr>
          <w:sz w:val="21"/>
          <w:szCs w:val="21"/>
        </w:rPr>
        <w:t>- zajišťuje stravování a placení školného společně pro SMŠ Sluníčko i pro 16. MŠ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v případě potřeby lze odhlásit stravování do 12 hod předchozího dne u učitelek vaší třídy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nezapomínejte prosím vaše dítě po skončení nemoci apod. opět přihlásit</w:t>
      </w:r>
    </w:p>
    <w:p>
      <w:pPr>
        <w:pStyle w:val="Standard"/>
        <w:rPr/>
      </w:pPr>
      <w:r>
        <w:rPr>
          <w:sz w:val="21"/>
          <w:szCs w:val="21"/>
        </w:rPr>
        <w:t>- bez stravování nelze vaše dítě v MŠ umístit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- o výdej stravy se stará paní kuchařka Zuzana Táchová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b/>
          <w:i/>
          <w:sz w:val="22"/>
          <w:szCs w:val="22"/>
          <w:u w:val="single"/>
        </w:rPr>
        <w:t>Paní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hospodářka Petra Babáková</w:t>
      </w:r>
      <w:r>
        <w:rPr>
          <w:i/>
          <w:sz w:val="22"/>
          <w:szCs w:val="22"/>
          <w:u w:val="single"/>
        </w:rPr>
        <w:t xml:space="preserve">: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email: </w:t>
      </w:r>
      <w:hyperlink r:id="rId2">
        <w:r>
          <w:rPr>
            <w:rStyle w:val="InternetLink"/>
            <w:b/>
            <w:sz w:val="22"/>
            <w:szCs w:val="22"/>
          </w:rPr>
          <w:t>jidelna@zssvobodna.cz</w:t>
        </w:r>
      </w:hyperlink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lefon- mobilní: 733 127 451, pevná linka: 380 420 643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hodiny kanceláře hospodářky: úterý, čtvrtek 12:00 – 16:00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--------- zde odstřihněte ----------------------------------------------------------------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travování do MŠ Sluníčko 2024-2025</w:t>
      </w:r>
    </w:p>
    <w:p>
      <w:pPr>
        <w:pStyle w:val="Normal"/>
        <w:rPr/>
      </w:pPr>
      <w:r>
        <w:rPr/>
        <w:t>(tuto část prosím odevzdejte v MŠ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b/>
        </w:rPr>
        <w:t>jméno a příjmení</w:t>
        <w:tab/>
      </w:r>
      <w:r>
        <w:rPr/>
        <w:t>………………………………………………………………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b/>
        </w:rPr>
        <w:t>adresa</w:t>
        <w:tab/>
      </w:r>
      <w:r>
        <w:rPr/>
        <w:t>………………………………………………………………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>
          <w:b/>
        </w:rPr>
        <w:t>datum narození</w:t>
        <w:tab/>
      </w:r>
      <w:r>
        <w:rPr/>
        <w:t>………………………………………………………………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>
          <w:b/>
        </w:rPr>
        <w:t xml:space="preserve">jméno, příjmení  z. zástupce </w:t>
      </w:r>
      <w:r>
        <w:rPr/>
        <w:t>……………………………………………………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>
          <w:b/>
        </w:rPr>
        <w:t xml:space="preserve">adresa z. zástupce </w:t>
      </w:r>
      <w:r>
        <w:rPr/>
        <w:t>…………………………………………………..…………...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/>
      </w:pPr>
      <w:r>
        <w:rPr>
          <w:b/>
        </w:rPr>
        <w:t xml:space="preserve">telefonní číslo z. zástupce </w:t>
      </w:r>
      <w:r>
        <w:rPr/>
        <w:t>……………………………………………………….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>
          <w:b/>
        </w:rPr>
        <w:t xml:space="preserve">e-mail z. zástupce </w:t>
      </w:r>
      <w:r>
        <w:rPr/>
        <w:t>………………………………………………………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datum :                                                </w:t>
        <w:tab/>
        <w:t>podpis zákonného zástupce:</w:t>
      </w:r>
    </w:p>
    <w:sectPr>
      <w:type w:val="nextPage"/>
      <w:pgSz w:w="11906" w:h="16838"/>
      <w:pgMar w:left="1417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aldorfilia SL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sz w:val="52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eastAsia="Courier New" w:cs="Courier New"/>
      <w:b/>
      <w:bCs/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svobod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1:00Z</dcterms:created>
  <dc:creator>Pavla Polakova</dc:creator>
  <dc:description/>
  <cp:keywords/>
  <dc:language>en-US</dc:language>
  <cp:lastModifiedBy>Kanc. Jídelny</cp:lastModifiedBy>
  <cp:lastPrinted>2022-03-25T12:45:00Z</cp:lastPrinted>
  <dcterms:modified xsi:type="dcterms:W3CDTF">2024-04-04T09:40:00Z</dcterms:modified>
  <cp:revision>16</cp:revision>
  <dc:subject/>
  <dc:title>Přihláška na stravování</dc:title>
</cp:coreProperties>
</file>