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Přihláška na stravování pro školní rok 2023/24 16.MŠ Logry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Standard"/>
        <w:jc w:val="both"/>
        <w:rPr/>
      </w:pPr>
      <w:r>
        <w:rPr/>
        <w:t>Pro přihlášení Vašeho dítěte na stravování ve školním roce 2023-24 v naší školní jídelně MŠ, je nutné vrátit oddělenou část této přihlášky nejpozději do 31. 5. 2023 a spolu s ní i potvrzení o povoleném inkasu doplněné o jméno dítět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Style w:val="StrongEmphasis"/>
        </w:rPr>
        <w:t xml:space="preserve">Cena stravování: </w:t>
      </w:r>
      <w:r>
        <w:rPr>
          <w:sz w:val="22"/>
          <w:szCs w:val="22"/>
        </w:rPr>
        <w:t>děti 2-6 let 45,-Kč za den /přesnídávka 10,- Kč, oběd 25,-Kč, sváča 10,- Kč/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ěti 7 let    50,-Kč za den /přesnídávka 10,- Kč, oběd 30,-Kč, sváča 10,- Kč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Úplata za vzdělávání</w:t>
      </w:r>
      <w:r>
        <w:rPr/>
        <w:t>: 390,-Kč za měsí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/hradí děti 2-5let, předškoláci úplatu za vzdělávání nehradí/</w:t>
      </w:r>
    </w:p>
    <w:p>
      <w:pPr>
        <w:pStyle w:val="Normal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Rodiče potřebují zařídit:</w:t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volit inkaso</w:t>
      </w:r>
      <w:r>
        <w:rPr/>
        <w:t xml:space="preserve"> na účet vedený u Komerční banky - číslo účtu 78-466040207/0100</w:t>
      </w:r>
    </w:p>
    <w:p>
      <w:pPr>
        <w:pStyle w:val="Standard"/>
        <w:rPr/>
      </w:pPr>
      <w:r>
        <w:rPr/>
        <w:t xml:space="preserve">   </w:t>
      </w:r>
      <w:r>
        <w:rPr/>
        <w:t>limit 1500,- Kč /jedno dítě/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tvrzení o povolení inkasa</w:t>
      </w:r>
      <w:r>
        <w:rPr/>
        <w:t xml:space="preserve"> </w:t>
      </w:r>
      <w:r>
        <w:rPr>
          <w:b/>
        </w:rPr>
        <w:t xml:space="preserve">přiložte k přihlášce ke stravování a zaneste do MŠ </w:t>
      </w:r>
    </w:p>
    <w:p>
      <w:pPr>
        <w:pStyle w:val="Standard"/>
        <w:rPr/>
      </w:pPr>
      <w:r>
        <w:rPr>
          <w:b/>
        </w:rPr>
        <w:t xml:space="preserve">  </w:t>
      </w:r>
      <w:r>
        <w:rPr>
          <w:b/>
        </w:rPr>
        <w:t>do</w:t>
      </w:r>
      <w:r>
        <w:rPr/>
        <w:t xml:space="preserve"> 31. 5. 20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ravné a školné se platí </w:t>
      </w:r>
      <w:r>
        <w:rPr>
          <w:b/>
        </w:rPr>
        <w:t>zálohově dopředu</w:t>
      </w:r>
      <w:r>
        <w:rPr/>
        <w:t xml:space="preserve"> – na září 2023 již v srpnu 2023.</w:t>
      </w:r>
    </w:p>
    <w:p>
      <w:pPr>
        <w:pStyle w:val="Standard"/>
        <w:rPr/>
      </w:pPr>
      <w:r>
        <w:rPr/>
        <w:t>Poprvé budou platby strženy mezi 20. 8. 2023 – 25. 8. 2023, v dalších měsících pak opět zálohově předem na následující měsíc (tedy např. úhrada za říjen proběhne již v září atd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hlášky a přihlášky stravy přijímáme pouze na třídách do 12.30 hod. předchozího dn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den neplánované nepřítomnosti dítěte v MŠ je možno vyzvednout stravu v přinesené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lonosiči od 11.30 hod. do 12.00 hod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alších dnech nepřítomnosti v MŠ nemá dítě na dotované stravování /za cenu potravin/ nárok podle §119 zákona 561/2004 Sb. Zákonný zástupce je povinen stravu odhlásit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Kancelář stravování se nachází na MŠ Sluníčko, Dr. M. Horákové 1720, 297 01 Písek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vede stravování a placení školného společně pro MŠ Sluníčko i pro 16.MŠ</w:t>
      </w:r>
    </w:p>
    <w:p>
      <w:pPr>
        <w:pStyle w:val="Standard"/>
        <w:rPr/>
      </w:pPr>
      <w:r>
        <w:rPr/>
        <w:t xml:space="preserve">- hospodářka Petra Babáková </w:t>
      </w:r>
    </w:p>
    <w:p>
      <w:pPr>
        <w:pStyle w:val="Standard"/>
        <w:rPr/>
      </w:pPr>
      <w:r>
        <w:rPr/>
        <w:t xml:space="preserve">- telefon mobilní: 733 127 451, pevná linka: 380 420 643, email: </w:t>
      </w:r>
      <w:hyperlink r:id="rId2">
        <w:r>
          <w:rPr>
            <w:rStyle w:val="InternetLink"/>
          </w:rPr>
          <w:t>jidelna@zssvobodna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 zde odstřihněte 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řihláška na stravování do 16. MŠ Logry 2023-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…………………………………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</w:t>
        <w:tab/>
        <w:t>………………………………………………………………………..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>……………………………………………………………….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, příjmení  zákon. zástupce ………………………………………………….…….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 zákon. zástupce ……………………………………………….…………..……..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efonní číslo zákon. zástupce ………………………………………………………..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-mail zákon. zástupce…………………………………………………………….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datum :                                                                         podpis zákon. zástupce:</w:t>
      </w:r>
    </w:p>
    <w:sectPr>
      <w:type w:val="nextPage"/>
      <w:pgSz w:w="11906" w:h="16838"/>
      <w:pgMar w:left="1417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eastAsia="Courier New" w:cs="Courier New"/>
      <w:b/>
      <w:bCs/>
      <w:sz w:val="52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itul">
    <w:name w:val="Podtitul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Nzev">
    <w:name w:val="Název"/>
    <w:basedOn w:val="Normal"/>
    <w:next w:val="Normal"/>
    <w:qFormat/>
    <w:pPr>
      <w:suppressAutoHyphens w:val="true"/>
    </w:pPr>
    <w:rPr>
      <w:rFonts w:ascii="Calibri Light" w:hAnsi="Calibri Light" w:eastAsia="Times New Roman" w:cs="Calibri Light"/>
      <w:spacing w:val="-10"/>
      <w:sz w:val="56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svobod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9:00Z</dcterms:created>
  <dc:creator>Pavla Polakova</dc:creator>
  <dc:description/>
  <dc:language>en-US</dc:language>
  <cp:lastModifiedBy>Kanc. Jídelny</cp:lastModifiedBy>
  <cp:lastPrinted>2022-03-25T12:08:00Z</cp:lastPrinted>
  <dcterms:modified xsi:type="dcterms:W3CDTF">2023-03-17T10:49:00Z</dcterms:modified>
  <cp:revision>2</cp:revision>
  <dc:subject/>
  <dc:title>Přihláška na stravování</dc:title>
</cp:coreProperties>
</file>