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urytmie 6.t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sťá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ílám Vám slíbené pro Vaší samostatnou práci. Prosím dobře vše naposlouchejte, zjednoduší to naší společnou práci, až přijdete do školy. Cvičit hůlková cvičení můžete jen v dny, kdy máte eurytmi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ji hodně zdaru a dobrou nála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Šimonková Magdalén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1:00Z</dcterms:created>
  <dc:creator>vladimir.houser</dc:creator>
  <dc:description/>
  <cp:keywords/>
  <dc:language>en-US</dc:language>
  <cp:lastModifiedBy>vladimir.houser</cp:lastModifiedBy>
  <dcterms:modified xsi:type="dcterms:W3CDTF">2020-10-16T08:31:00Z</dcterms:modified>
  <cp:revision>3</cp:revision>
  <dc:subject/>
  <dc:title>  Náměty pro samostatnou práci – Eurytmie 6</dc:title>
</cp:coreProperties>
</file>